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highlight w:val="lightGray"/>
        </w:rPr>
        <w:t>CPC minutes – March 1, 2010</w:t>
      </w:r>
    </w:p>
    <w:p>
      <w:pPr>
        <w:pStyle w:val="Normal"/>
        <w:rPr/>
      </w:pPr>
      <w:r>
        <w:rPr/>
        <w:t>Members present: Dennis Swierad, Leslie Duthie, Karen King, Michael Benfield, Bill Skillman</w:t>
      </w:r>
    </w:p>
    <w:p>
      <w:pPr>
        <w:pStyle w:val="Normal"/>
        <w:spacing w:lineRule="auto" w:line="360"/>
        <w:rPr/>
      </w:pPr>
      <w:r>
        <w:rPr/>
        <w:t>Guests: Kathy Ridz, Hope Bodwell</w:t>
      </w:r>
    </w:p>
    <w:p>
      <w:pPr>
        <w:pStyle w:val="Normal"/>
        <w:spacing w:lineRule="auto" w:line="360"/>
        <w:rPr/>
      </w:pPr>
      <w:r>
        <w:rPr/>
        <w:t>Karen motioned to accept the November minutes, Michael 2</w:t>
      </w:r>
      <w:r>
        <w:rPr>
          <w:vertAlign w:val="superscript"/>
        </w:rPr>
        <w:t>nd</w:t>
      </w:r>
      <w:r>
        <w:rPr/>
        <w:t>, AIF</w:t>
      </w:r>
    </w:p>
    <w:p>
      <w:pPr>
        <w:pStyle w:val="Normal"/>
        <w:rPr/>
      </w:pPr>
      <w:r>
        <w:rPr/>
        <w:t xml:space="preserve">Kathy Ridz is here to discuss the St. Patrick’s application. Leslie went over additional information that was sent in, various letters of support, quotes, etc. There is only one quote for plumbing (Doug North) because Fr. Jeddie doesn’t want anyone else doing the work. Kathy stated that they have gotten a letter of support from the Historical Society and they have additional funds that have been raised. Also, one bid is currently lower than the previous quote; the railing is going to be made of a different material, this lowered the bid by approximately $3,000. Leslie questioned whether the application was for both the ramp and the bathroom? Kathy said yes and that she provided supplemental information because filling out a new application required waiting until November. Doug North can only guarantee his quote for 60 days because of the price of copper. Leslie questioned whether the money raised was now deducted from the “asking price” so to speak from the CPC? Kathy stated that it did. Leslie stated that should we decide to discuss this and forward to town meeting we would be using the numbers that were provided in the supplemental information; that some projects didn’t get the total amount approved. That if we did not grant the full amount that St. Patrick’s would have to find/raise additional funds. Leslie questioned whether or not they had started the work…. Kathy said they would not be starting until May. Michael questioned whether or not copper had to be used, Dennis said that because it’s a public building it has to be copper/industrial, very expensive stuff. Leslie asked is anyone had additional questions for Kathy? Leslie questioned if the design for the ramp had changed; Kathy said that it hadn’t because this was the only real possibility. Michael wondered what made them decide to use Trex material; Kathy said that the current porch is made of Trex and it’s very minimal upkeep and the ramp would then “blend” with the porch. Leslie told Kathy that the committee will discuss the project and let her know.  Leslie has an appt. with the historical writer regarding the project. Leslie will be contacting Kathy when she has information for her. </w:t>
      </w:r>
    </w:p>
    <w:p>
      <w:pPr>
        <w:pStyle w:val="Normal"/>
        <w:rPr/>
      </w:pPr>
      <w:r>
        <w:rPr/>
      </w:r>
    </w:p>
    <w:p>
      <w:pPr>
        <w:pStyle w:val="Normal"/>
        <w:rPr/>
      </w:pPr>
      <w:r>
        <w:rPr/>
        <w:t xml:space="preserve">Hope Bodwell is here to discuss the quotes on the library project/application. David Haley is trying to get some local quotes, Jim Finnegan. There is a question of prevailing wages, is the library subject to this? Hope is going to check with Gretchen. There was a question of what the permits (on the quotes) were for; Hope will question this as well. Monaco came in at $32,650 and Gnazzo at $33,152, not prevailing wages. Dennis questioned whether all that listed for repairs is included in the quote, Hope said that it was. Leslie questioned whether or not Hope preferred one company over the other…. not really, both have done exceptional work in town. Leslie stated that we don’t tie you to the lowest bid. Karen questioned whether or not Jim Finnegan was capable of doing this type of work; David Haley had Jim come over to look at the job and he seemed to think he could. Leslie stated this quote is lower than we expected, was everything included that needs to be done. Hope said that it was, her and David went through the original estimate and gave both companies specific/itemized items to fix and that is what came back. Leslie said that this dollar amount is very doable from a financial perspective. Hope questioned her next step, she knows she needs to get Finnegan’s quote; Karen didn’t even think we needed that, Leslie agreed that we had enough information. Leslie said that we could a lot up to a certain dollar amount than it would be up to the library where to apply the money. Dennis stated that something always comes up during construction, some extra monies would allow for that to be paid for. Leslie stated that since this was significantly lower than what we expected, so accommodating that could happen…. Leslie said that the next step would be writing a warrant, Leslie stated that Leslie and Hope could work together to write the warrant. Then it would be likely that Hope would have to go in front of the finance committee. We need to get the drop dead date to have this submitted for the town meeting. </w:t>
      </w:r>
    </w:p>
    <w:p>
      <w:pPr>
        <w:pStyle w:val="Normal"/>
        <w:rPr/>
      </w:pPr>
      <w:r>
        <w:rPr/>
      </w:r>
    </w:p>
    <w:p>
      <w:pPr>
        <w:pStyle w:val="Normal"/>
        <w:rPr/>
      </w:pPr>
      <w:r>
        <w:rPr/>
        <w:t xml:space="preserve">Discussion on St. Patrick’s…. Bill questioned whether or not this was historical preservation. Dennis said yes because you were allowed to bring buildings up to code. Leslie is meeting with Michelle Barker next week to see where this fits into CPA. Leslie and the remainder of the committee members mentioned that the building looked nothing like when it was used for a schoolhouse (lending to the historical preservation request). Everyone is very interested in hearing what Michelle has to say. Leslie says that to some extent she agrees with Dennis that doing the bathroom may be acceptable. Leslie mentioned the issues of separating church and state, there has been many problems. Everyone is waiting to see what Michelle says. Dennis mentioned that after talking to Michelle we may possibly consider the bathroom, not the ramp.   </w:t>
      </w:r>
    </w:p>
    <w:p>
      <w:pPr>
        <w:pStyle w:val="Normal"/>
        <w:rPr/>
      </w:pPr>
      <w:r>
        <w:rPr/>
        <w:t xml:space="preserve">  </w:t>
      </w:r>
    </w:p>
    <w:p>
      <w:pPr>
        <w:pStyle w:val="Normal"/>
        <w:rPr/>
      </w:pPr>
      <w:r>
        <w:rPr/>
        <w:t xml:space="preserve">The committee briefly discussed an e-mail from Tim Pascale about land for sale…. Pascale’s land. Leslie told Tim that the purchase may qualify for CPC but he would have to get a lot of additional funding. This is very beginning stages; Leslie talked with Randy Pascale (the seller) about how CPC funding worked. </w:t>
      </w:r>
    </w:p>
    <w:p>
      <w:pPr>
        <w:pStyle w:val="Normal"/>
        <w:rPr/>
      </w:pPr>
      <w:r>
        <w:rPr/>
      </w:r>
    </w:p>
    <w:p>
      <w:pPr>
        <w:pStyle w:val="Normal"/>
        <w:rPr/>
      </w:pPr>
      <w:r>
        <w:rPr/>
        <w:t>Leslie questioned how everyone felt about the library. Everyone agreed that they did a really good job in putting everything together. The quote is much lower than expected, it’s a good project for the town and CPC.</w:t>
      </w:r>
    </w:p>
    <w:p>
      <w:pPr>
        <w:pStyle w:val="Normal"/>
        <w:rPr/>
      </w:pPr>
      <w:r>
        <w:rPr/>
        <w:t>Bill motioned to approve $35,000 for the library project, Karen 2</w:t>
      </w:r>
      <w:r>
        <w:rPr>
          <w:vertAlign w:val="superscript"/>
        </w:rPr>
        <w:t>nd</w:t>
      </w:r>
      <w:r>
        <w:rPr/>
        <w:t>, AIF</w:t>
      </w:r>
    </w:p>
    <w:p>
      <w:pPr>
        <w:pStyle w:val="Normal"/>
        <w:rPr/>
      </w:pPr>
      <w:r>
        <w:rPr/>
      </w:r>
    </w:p>
    <w:p>
      <w:pPr>
        <w:pStyle w:val="Normal"/>
        <w:rPr/>
      </w:pPr>
      <w:r>
        <w:rPr/>
        <w:t>We will wait until after the meeting with Michelle for St. Patrick’s project. Possibly call a special meeting to discuss…..</w:t>
      </w:r>
    </w:p>
    <w:p>
      <w:pPr>
        <w:pStyle w:val="Normal"/>
        <w:rPr/>
      </w:pPr>
      <w:r>
        <w:rPr/>
      </w:r>
    </w:p>
    <w:p>
      <w:pPr>
        <w:pStyle w:val="Normal"/>
        <w:rPr/>
      </w:pPr>
      <w:r>
        <w:rPr/>
        <w:t xml:space="preserve">Flynt Quarry lands, Leslie is very close to finishing this up, she’s stuck in lawyer land. There will be a conservation restriction (CR) (required to use CPA funds) written up as soon as purchased. Leslie talked to Stuart regarding the CR, Stuart said that you can’t write up a CR before purchasing because the value will change after purchase because of restrictions. Leslie is expecting to close on the land by the end of the week. Karen stated that we should put out a press release when that happens. Leslie agreed, she still needs $53,000 so everyone would be seeing information on future fund raising. </w:t>
      </w:r>
    </w:p>
    <w:p>
      <w:pPr>
        <w:pStyle w:val="Normal"/>
        <w:rPr/>
      </w:pPr>
      <w:r>
        <w:rPr/>
      </w:r>
    </w:p>
    <w:p>
      <w:pPr>
        <w:pStyle w:val="Normal"/>
        <w:rPr/>
      </w:pPr>
      <w:r>
        <w:rPr/>
        <w:t>Karen motioned to adjourn, Bill 2</w:t>
      </w:r>
      <w:r>
        <w:rPr>
          <w:vertAlign w:val="superscript"/>
        </w:rPr>
        <w:t>nd</w:t>
      </w:r>
      <w:r>
        <w:rPr/>
        <w:t>, A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8:00Z</dcterms:created>
  <dc:creator>default</dc:creator>
  <dc:description/>
  <cp:keywords/>
  <dc:language>en-US</dc:language>
  <cp:lastModifiedBy>gbingle</cp:lastModifiedBy>
  <cp:lastPrinted>2010-04-06T16:41:00Z</cp:lastPrinted>
  <dcterms:modified xsi:type="dcterms:W3CDTF">2011-01-04T13:08:00Z</dcterms:modified>
  <cp:revision>2</cp:revision>
  <dc:subject/>
  <dc:title>CPC minutes – August 4th, 2009</dc:title>
</cp:coreProperties>
</file>